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013-02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98-17-04/1-25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 xml:space="preserve">Strategija upravljanja nekretninama i pokretninama Općine Pašman za razdoblje 2026.-2035. godine 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ašman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Strategije upravljanja nekretninama i pokretninama u vlasništvu Općine Pašman za razdoblje 2026.-2035. godine, koju donosi Općinsko vijeće na razdoblje od deset godina. Strategija određuje dugoročne ciljeve i smjernice za upravljanje nekretninama i pokretninama u vlasništvu Općine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Pašman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pasman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25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8.2025 - 20.09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   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Burčul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0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OPĆINA PAŠM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OPĆINA PAŠM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0:00Z</dcterms:created>
  <dc:creator>Korisnik</dc:creator>
  <dc:description/>
  <cp:keywords/>
  <dc:language>en-US</dc:language>
  <cp:lastModifiedBy>Mobes Kvaliteta</cp:lastModifiedBy>
  <cp:lastPrinted>2025-05-13T12:30:00Z</cp:lastPrinted>
  <dcterms:modified xsi:type="dcterms:W3CDTF">2025-09-22T11:57:00Z</dcterms:modified>
  <cp:revision>3</cp:revision>
  <dc:subject/>
  <dc:title/>
</cp:coreProperties>
</file>